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445</wp:posOffset>
            </wp:positionV>
            <wp:extent cx="1083945" cy="98425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>ТСН СНТ «Фианит»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jc w:val="right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Председателю ТСН СНТ «Фианит»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jc w:val="right"/>
        <w:rPr/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jc w:val="right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от собственника участка № ________________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jc w:val="right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jc w:val="right"/>
        <w:rPr/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проживающего по адресу: _________________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jc w:val="right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jc w:val="right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jc w:val="right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Телефон/</w:t>
      </w:r>
      <w:r>
        <w:rPr>
          <w:rFonts w:eastAsia="SimSun;宋体" w:cs="Arial" w:ascii="Arial" w:hAnsi="Arial"/>
          <w:bCs/>
          <w:sz w:val="24"/>
          <w:szCs w:val="24"/>
          <w:lang w:val="en-US" w:eastAsia="zh-CN"/>
        </w:rPr>
        <w:t>e</w:t>
      </w:r>
      <w:r>
        <w:rPr>
          <w:rFonts w:eastAsia="SimSun;宋体" w:cs="Arial" w:ascii="Arial" w:hAnsi="Arial"/>
          <w:bCs/>
          <w:sz w:val="24"/>
          <w:szCs w:val="24"/>
          <w:lang w:eastAsia="zh-CN"/>
        </w:rPr>
        <w:t>-</w:t>
      </w:r>
      <w:r>
        <w:rPr>
          <w:rFonts w:eastAsia="SimSun;宋体" w:cs="Arial" w:ascii="Arial" w:hAnsi="Arial"/>
          <w:bCs/>
          <w:sz w:val="24"/>
          <w:szCs w:val="24"/>
          <w:lang w:val="en-US" w:eastAsia="zh-CN"/>
        </w:rPr>
        <w:t>mail</w:t>
      </w:r>
      <w:r>
        <w:rPr>
          <w:rFonts w:eastAsia="SimSun;宋体" w:cs="Arial" w:ascii="Arial" w:hAnsi="Arial"/>
          <w:bCs/>
          <w:sz w:val="24"/>
          <w:szCs w:val="24"/>
          <w:lang w:eastAsia="zh-CN"/>
        </w:rPr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autoSpaceDE w:val="false"/>
        <w:spacing w:before="23" w:after="55"/>
        <w:ind w:left="2124" w:hanging="0"/>
        <w:jc w:val="right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________________________________________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сновании ст.15 и ст.12 ФЗ-217 «О ведении гражданами садоводства и огородничества для собственных нужд» от 29.07.2017г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дтверждаю свое членство в ТСН СНТ «Фианит». 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тверждаю, что я знакомился (-ась) с уставом ТСН СНТ «Фианит», в том числе с порядком внесения членских и целевых взносов. Своевременность уплаты вышеуказанных взносов гарантирую. Обязуюсь соблюдать требования законодательства РФ в отношении пользования земельным участком, требования Устава ТСН СНТ «Фианит», а также выполнять решения органов управления Товарищества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. 4 ст. 9 Федерального закона «О персональных данных» от 27.07.2006г. даю согласие на обработку персональных данных, перечисленных в данном заявлении и приложении, в целях ведения уставной деятельности СНТ. Обязуюсь информировать Правление Товарищества об изменении контактных данных и данных о принадлежащем мне участке на территории ТСН СНТ «Фианит»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lineRule="auto" w:line="240" w:before="24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на ____ листа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я свидетельства о государственной регистрации права собственности на садовый земельный участок № ____,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документа-основания для оформления свидетельства (договор купли-продажи, копия свидетельства о наследовании или дарении и т.д.)</w:t>
      </w:r>
    </w:p>
    <w:p>
      <w:pPr>
        <w:pStyle w:val="Normal"/>
        <w:spacing w:lineRule="auto" w:line="240" w:before="24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                                </w:t>
      </w:r>
    </w:p>
    <w:p>
      <w:pPr>
        <w:pStyle w:val="Normal"/>
        <w:spacing w:lineRule="auto" w:line="240" w:before="24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24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                                                      «___» _____________20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                                                             (дата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27:00Z</dcterms:created>
  <dc:creator>User</dc:creator>
  <dc:description/>
  <cp:keywords/>
  <dc:language>en-US</dc:language>
  <cp:lastModifiedBy>RePack by Diakov</cp:lastModifiedBy>
  <cp:lastPrinted>2015-05-31T08:10:00Z</cp:lastPrinted>
  <dcterms:modified xsi:type="dcterms:W3CDTF">2020-09-25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